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21920</wp:posOffset>
                </wp:positionV>
                <wp:extent cx="316230" cy="246380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46240"/>
                          <a:chOff x="0" y="0"/>
                          <a:chExt cx="3160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908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924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908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924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.6pt;width:24.9pt;height:19.4pt" coordorigin="57,192" coordsize="498,388">
                <v:rect id="shape_0" fillcolor="black" stroked="t" o:allowincell="f" style="position:absolute;left:57;top:192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2;top:192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2;top:364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2;top:537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3;top:192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8;top:192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4;top:192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8;top:364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4;top:192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0;top:192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0;top:537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 xml:space="preserve">  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3А-Г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RU</w:t>
      </w:r>
      <w:r>
        <w:rPr>
          <w:b/>
        </w:rPr>
        <w:t>.АЛ32.В.01423</w:t>
      </w:r>
      <w:r>
        <w:rPr>
          <w:b/>
          <w:sz w:val="18"/>
        </w:rPr>
        <w:t xml:space="preserve">   </w:t>
      </w:r>
      <w:r>
        <w:rPr>
          <w:b/>
          <w:sz w:val="18"/>
          <w:lang w:val="en-US"/>
        </w:rPr>
        <w:t>www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teleinformsvyaz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TextBodyIndent"/>
        <w:widowControl/>
        <w:ind w:left="0" w:hanging="1"/>
        <w:rPr/>
      </w:pPr>
      <w:r>
        <w:rPr>
          <w:sz w:val="18"/>
        </w:rPr>
        <w:t xml:space="preserve">Источник  электропитания БП-3А-Г предназначен для питания электрорадиоаппаратуры выпрямленным стабилизированным напряжением 12В, током не более 3,0А. Перед эксплуатацией БП-3А-Г необходимо ознакомиться с данным паспортом. </w:t>
      </w:r>
    </w:p>
    <w:p>
      <w:pPr>
        <w:pStyle w:val="Normal"/>
        <w:ind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-30 С до +40 С, БП-3А-Г имеет электронную защиту от короткого замыкания на выходе. 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firstLine="283"/>
        <w:jc w:val="center"/>
        <w:rPr/>
      </w:pPr>
      <w:r>
        <w:rPr>
          <w:b/>
          <w:sz w:val="18"/>
        </w:rPr>
        <w:t xml:space="preserve">1. 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…………………..165-245 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………………….50 Гц</w:t>
      </w:r>
    </w:p>
    <w:p>
      <w:pPr>
        <w:pStyle w:val="Heading2"/>
        <w:widowControl/>
        <w:ind w:left="-284" w:firstLine="283"/>
        <w:jc w:val="both"/>
        <w:rPr/>
      </w:pPr>
      <w:r>
        <w:rPr>
          <w:sz w:val="18"/>
        </w:rPr>
        <w:t>Номинальный потребляемый от сети ток…………………………………………...0,175А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……………….…12,0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>Выходной ток при круглосуточной работе………………………………………....3,0  А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…130х85х50или100х100х50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………....2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>Вес, не боле ……………..…………………………………………………………….0,3 кг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Напряжение пульсаций  на выходе, не более …………………………….………...50 мВ 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Защита от пыли и влаги……………………………………………………………..</w:t>
      </w:r>
      <w:r>
        <w:rPr>
          <w:sz w:val="18"/>
          <w:lang w:val="en-US"/>
        </w:rPr>
        <w:t>IP</w:t>
      </w:r>
      <w:r>
        <w:rPr>
          <w:sz w:val="18"/>
        </w:rPr>
        <w:t>-56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ind w:firstLine="283"/>
        <w:jc w:val="both"/>
        <w:rPr/>
      </w:pPr>
      <w:r>
        <w:rPr>
          <w:sz w:val="18"/>
        </w:rPr>
        <w:t xml:space="preserve">Блок питания- 1шт. Паспорт- 1 шт. Упаковка- 1 шт. Крепеж. 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0" w:firstLine="284"/>
        <w:rPr/>
      </w:pPr>
      <w:r>
        <w:rPr/>
        <w:t xml:space="preserve">Запрещается включать БП-3А-Г в сеть при снятой крышке. Замену плавкой вставки запрещается производить при включенном в сеть блоке питания. </w:t>
      </w:r>
    </w:p>
    <w:p>
      <w:pPr>
        <w:pStyle w:val="BodyTextIndent2"/>
        <w:widowControl/>
        <w:ind w:left="-284" w:firstLine="28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right="0" w:firstLine="283"/>
        <w:rPr>
          <w:sz w:val="18"/>
        </w:rPr>
      </w:pPr>
      <w:r>
        <w:rPr>
          <w:sz w:val="18"/>
        </w:rPr>
        <w:t>Откройте крышку. Подключите сетевой кабель к разъёму рис.1, а нагрузку к 2-х полюсному разъему на плате.  При подключении к источнику питания БП-3А-Г соблюдайте полярность</w:t>
      </w:r>
      <w:r>
        <w:rPr>
          <w:b/>
          <w:sz w:val="18"/>
        </w:rPr>
        <w:t xml:space="preserve">. </w:t>
      </w:r>
      <w:r>
        <w:rPr>
          <w:sz w:val="18"/>
        </w:rPr>
        <w:t xml:space="preserve"> Защита от пыли и влаги </w:t>
      </w:r>
      <w:r>
        <w:rPr>
          <w:sz w:val="18"/>
          <w:lang w:val="en-US"/>
        </w:rPr>
        <w:t>IP</w:t>
      </w:r>
      <w:r>
        <w:rPr>
          <w:sz w:val="18"/>
        </w:rPr>
        <w:t>-56.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firstLine="283"/>
        <w:jc w:val="center"/>
        <w:rPr/>
      </w:pPr>
      <w:r>
        <w:rPr>
          <w:b/>
          <w:sz w:val="18"/>
        </w:rPr>
        <w:t>5. Правила хранения.</w:t>
      </w:r>
    </w:p>
    <w:p>
      <w:pPr>
        <w:pStyle w:val="BodyTextIndent3"/>
        <w:widowControl/>
        <w:ind w:right="0" w:firstLine="283"/>
        <w:rPr/>
      </w:pPr>
      <w:r>
        <w:rPr>
          <w:sz w:val="18"/>
        </w:rPr>
        <w:t>БП-3А-Г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right="0" w:firstLine="283"/>
        <w:rPr/>
      </w:pPr>
      <w:r>
        <w:rPr>
          <w:sz w:val="18"/>
        </w:rPr>
        <w:t>Предприятие-изготовитель гарантирует нормальную работу блока БП-3А-Г в течение 1 года с момента продаж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Выхода из строя БП-3А-Г  вследствие несоблюдения инструкций по эксплуатации , (см. токи нагрузк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sz w:val="18"/>
        </w:rPr>
        <w:t>Выход из строя БП-3А-Г вследствие механических повреждений.</w:t>
      </w:r>
    </w:p>
    <w:p>
      <w:pPr>
        <w:pStyle w:val="Normal"/>
        <w:ind w:lef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widowControl/>
        <w:ind w:left="-142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widowControl/>
        <w:ind w:left="-1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62865</wp:posOffset>
                </wp:positionV>
                <wp:extent cx="316230" cy="24638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46240"/>
                          <a:chOff x="0" y="0"/>
                          <a:chExt cx="3160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908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924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908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3492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924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.95pt;width:24.85pt;height:19.4pt" coordorigin="71,99" coordsize="497,388">
                <v:rect id="shape_0" fillcolor="black" stroked="t" o:allowincell="f" style="position:absolute;left:71;top:99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;top:99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;top:271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;top:444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7;top:99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2;top:99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8;top:99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2;top:271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8;top:99;width:54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4;top:99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4;top:444;width:5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3А-Г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</w:t>
      </w:r>
      <w:r>
        <w:rPr>
          <w:b/>
          <w:lang w:val="en-US"/>
        </w:rPr>
        <w:t>RU C-RU</w:t>
      </w:r>
      <w:r>
        <w:rPr>
          <w:b/>
        </w:rPr>
        <w:t>.АЛ32.В.01423</w:t>
      </w:r>
      <w:r>
        <w:rPr>
          <w:b/>
          <w:lang w:val="en-US"/>
        </w:rPr>
        <w:t xml:space="preserve"> </w:t>
      </w:r>
      <w:r>
        <w:rPr>
          <w:b/>
          <w:sz w:val="18"/>
          <w:lang w:val="en-US"/>
        </w:rPr>
        <w:t>www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teleinformsvyaz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TextBodyIndent"/>
        <w:widowControl/>
        <w:ind w:left="0" w:hanging="1"/>
        <w:rPr/>
      </w:pPr>
      <w:r>
        <w:rPr>
          <w:sz w:val="18"/>
        </w:rPr>
        <w:t xml:space="preserve">Источник  электропитания БП-3А-Г предназначен для питания электрорадиоаппаратуры выпрямленным стабилизированным напряжением 12В, током не более 3,0А. Перед эксплуатацией БП-3А-Г необходимо ознакомиться с данным паспортом. </w:t>
      </w:r>
    </w:p>
    <w:p>
      <w:pPr>
        <w:pStyle w:val="Normal"/>
        <w:ind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-30 С до +40 С, БП-3А-Г имеет электронную защиту от короткого замыкания на выходе. 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firstLine="283"/>
        <w:jc w:val="center"/>
        <w:rPr/>
      </w:pPr>
      <w:r>
        <w:rPr>
          <w:b/>
          <w:sz w:val="18"/>
        </w:rPr>
        <w:t xml:space="preserve">1. 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…………………..165-245 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………………….50 Гц</w:t>
      </w:r>
    </w:p>
    <w:p>
      <w:pPr>
        <w:pStyle w:val="Heading2"/>
        <w:widowControl/>
        <w:ind w:left="-284" w:firstLine="283"/>
        <w:jc w:val="both"/>
        <w:rPr/>
      </w:pPr>
      <w:r>
        <w:rPr>
          <w:sz w:val="18"/>
        </w:rPr>
        <w:t>Номинальный потребляемый от сети ток…………………………………………...0,175А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……………….…12,0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……....3,0  А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……130х85х50или 100х100х50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………....2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>Вес, не боле ……………..…………………………………………………………….0,3 кг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Напряжение пульсаций  на выходе, не более …………………………….………...50 мВ 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>Защита от пыли и влаги……………………………………………………………….</w:t>
      </w:r>
      <w:r>
        <w:rPr>
          <w:sz w:val="18"/>
          <w:lang w:val="en-US"/>
        </w:rPr>
        <w:t>IP</w:t>
      </w:r>
      <w:r>
        <w:rPr>
          <w:sz w:val="18"/>
        </w:rPr>
        <w:t>- 56</w:t>
      </w:r>
      <w:r>
        <w:rPr/>
        <w:t xml:space="preserve"> </w:t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 Крепеж.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0" w:firstLine="283"/>
        <w:rPr/>
      </w:pPr>
      <w:r>
        <w:rPr/>
        <w:t xml:space="preserve">Запрещается включать БП-3А-Г в сеть при снятой крышке. Замену плавкой вставки запрещается производить при включенном в сеть блоке питания. </w:t>
      </w:r>
    </w:p>
    <w:p>
      <w:pPr>
        <w:pStyle w:val="BodyTextIndent2"/>
        <w:widowControl/>
        <w:ind w:left="-284" w:firstLine="28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right="0" w:firstLine="283"/>
        <w:rPr/>
      </w:pPr>
      <w:r>
        <w:rPr>
          <w:sz w:val="18"/>
        </w:rPr>
        <w:t>Откройте крышку. Подключите сетевой кабель  к разъёму рис.1, а нагрузку к 2-х полюсному разъему на плате.  При подключении к источнику питания БП-3А-Г соблюдайте полярность</w:t>
      </w:r>
      <w:r>
        <w:rPr>
          <w:b/>
          <w:sz w:val="18"/>
        </w:rPr>
        <w:t xml:space="preserve">. </w:t>
      </w:r>
      <w:r>
        <w:rPr>
          <w:sz w:val="18"/>
        </w:rPr>
        <w:t xml:space="preserve"> Защита от пыли и влаги </w:t>
      </w:r>
      <w:r>
        <w:rPr>
          <w:sz w:val="18"/>
          <w:lang w:val="en-US"/>
        </w:rPr>
        <w:t>IP</w:t>
      </w:r>
      <w:r>
        <w:rPr>
          <w:sz w:val="18"/>
        </w:rPr>
        <w:t>-56.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firstLine="283"/>
        <w:jc w:val="center"/>
        <w:rPr/>
      </w:pPr>
      <w:r>
        <w:rPr>
          <w:b/>
          <w:sz w:val="18"/>
        </w:rPr>
        <w:t>5. Правила хранения.</w:t>
      </w:r>
    </w:p>
    <w:p>
      <w:pPr>
        <w:pStyle w:val="BodyTextIndent3"/>
        <w:widowControl/>
        <w:ind w:right="0" w:firstLine="283"/>
        <w:rPr/>
      </w:pPr>
      <w:r>
        <w:rPr>
          <w:sz w:val="18"/>
        </w:rPr>
        <w:t>БП-3А-Г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right="0" w:firstLine="284"/>
        <w:rPr/>
      </w:pPr>
      <w:r>
        <w:rPr>
          <w:sz w:val="18"/>
        </w:rPr>
        <w:t>Предприятие-изготовитель гарантирует нормальную работу блока БП-3А-Г в течение 1 года с момента продаж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Выхода из строя БП-3А-Г  вследствие несоблюдения инструкций по эксплуатации , (см. токи нагрузк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sz w:val="18"/>
        </w:rPr>
        <w:t>Выход из строя БП-3А-Г вследствие механических повреждений.</w:t>
      </w:r>
    </w:p>
    <w:p>
      <w:pPr>
        <w:pStyle w:val="Normal"/>
        <w:ind w:lef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24765</wp:posOffset>
                </wp:positionV>
                <wp:extent cx="2261870" cy="2874645"/>
                <wp:effectExtent l="5080" t="5080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874600"/>
                          <a:chOff x="0" y="0"/>
                          <a:chExt cx="2261880" cy="2874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61880" cy="25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2063880"/>
                            <a:ext cx="266040" cy="30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360" y="16560"/>
                              <a:ext cx="120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360" y="13680"/>
                              <a:ext cx="120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560" y="16560"/>
                              <a:ext cx="120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2120" y="11916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520" y="11916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2512800"/>
                            <a:ext cx="289440" cy="3618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83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512800"/>
                            <a:ext cx="253440" cy="3618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379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2073240"/>
                            <a:ext cx="228600" cy="330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280" y="8280"/>
                              <a:ext cx="1332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040" y="8280"/>
                              <a:ext cx="1332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3000" y="138960"/>
                              <a:ext cx="1440" cy="190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3720" y="133200"/>
                              <a:ext cx="1800" cy="1980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13280" y="267840"/>
                            <a:ext cx="144972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80120"/>
                            <a:ext cx="25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80120"/>
                            <a:ext cx="25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360" y="1824120"/>
                            <a:ext cx="25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280" y="1824120"/>
                            <a:ext cx="25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.9pt;width:178.1pt;height:226.4pt" coordorigin="940,38" coordsize="3562,4528">
                <v:rect id="shape_0" fillcolor="white" stroked="t" o:allowincell="f" style="position:absolute;left:941;top:39;width:3561;height:394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4;top:3311;width:472;height:457">
                  <v:rect id="shape_0" fillcolor="white" stroked="t" o:allowincell="f" style="position:absolute;left:1908;top:3315;width:189;height:1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6;top:3311;width:189;height:14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6;top:3315;width:189;height:1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46;top:3333;width:1;height:289;flip:xy;rotation:27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71;top:3333;width:1;height:289;flip:xy;rotation:27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710;top:3996;width:455;height:56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3996;width:398;height:56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93;top:3317;width:387;height:509">
                  <v:rect id="shape_0" fillcolor="white" stroked="t" o:allowincell="f" style="position:absolute;left:3294;top:3317;width:209;height:1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71;top:3317;width:209;height:1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54;top:3375;width:1;height:298;flip:y;rotation:9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3;top:3360;width:2;height:310;flip:y;rotation:9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592;top:461;width:2282;height:210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71;top:2685;width:395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8;top:2685;width:395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197;top:2912;width:39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7;top:2912;width:3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≈</w:t>
      </w:r>
      <w:r>
        <w:rPr/>
        <w:t>220</w:t>
      </w:r>
      <w:r>
        <w:rPr>
          <w:b/>
        </w:rPr>
        <w:t xml:space="preserve">                        +    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репление БП к стене осуществляется при помощи 2-х саморезов через шайбу с уплотнителем в указанные стрелками на рис. 1 монтажные отверстия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ind w:right="56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ind w:left="-284"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ind w:left="-1" w:right="-179" w:hanging="0"/>
        <w:jc w:val="center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родавец __________________________________________________</w:t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ind w:left="-284" w:right="-179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ПК «Телеинформсвязь» </w:t>
      </w:r>
      <w:r>
        <w:rPr>
          <w:sz w:val="18"/>
        </w:rPr>
        <w:t>г. Санкт-Петербург,  В.О., 7 линия, д. 80, к.2</w:t>
      </w:r>
    </w:p>
    <w:p>
      <w:pPr>
        <w:pStyle w:val="Normal"/>
        <w:ind w:left="-284" w:right="-179" w:hanging="0"/>
        <w:jc w:val="center"/>
        <w:rPr>
          <w:b/>
          <w:b/>
          <w:sz w:val="18"/>
        </w:rPr>
      </w:pPr>
      <w:r>
        <w:rPr>
          <w:b/>
          <w:sz w:val="18"/>
        </w:rPr>
        <w:t>Т/факс (812) 325-63-08, тел. 323-85-34</w:t>
      </w:r>
    </w:p>
    <w:p>
      <w:pPr>
        <w:pStyle w:val="Normal"/>
        <w:ind w:left="-284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39370</wp:posOffset>
                </wp:positionV>
                <wp:extent cx="2261870" cy="2874645"/>
                <wp:effectExtent l="5080" t="5080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874600"/>
                          <a:chOff x="0" y="0"/>
                          <a:chExt cx="2261880" cy="2874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61880" cy="25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2063880"/>
                            <a:ext cx="266040" cy="30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360" y="16560"/>
                              <a:ext cx="120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360" y="13680"/>
                              <a:ext cx="120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560" y="16560"/>
                              <a:ext cx="120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2480" y="119520"/>
                              <a:ext cx="1440" cy="1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520" y="11952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2512800"/>
                            <a:ext cx="289440" cy="3618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83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512800"/>
                            <a:ext cx="253440" cy="3618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379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2073240"/>
                            <a:ext cx="228600" cy="330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280" y="8280"/>
                              <a:ext cx="1332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040" y="8280"/>
                              <a:ext cx="1332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3000" y="139320"/>
                              <a:ext cx="1800" cy="190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3720" y="133560"/>
                              <a:ext cx="1800" cy="1976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13280" y="267840"/>
                            <a:ext cx="144972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80120"/>
                            <a:ext cx="25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80120"/>
                            <a:ext cx="25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720" y="1824480"/>
                            <a:ext cx="25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280" y="1824480"/>
                            <a:ext cx="25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3.05pt;width:178.1pt;height:226.4pt" coordorigin="1638,61" coordsize="3562,4528">
                <v:rect id="shape_0" fillcolor="white" stroked="t" o:allowincell="f" style="position:absolute;left:1639;top:62;width:3561;height:394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23;top:3334;width:472;height:457">
                  <v:rect id="shape_0" fillcolor="white" stroked="t" o:allowincell="f" style="position:absolute;left:2606;top:3338;width:189;height:1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4;top:3334;width:189;height:14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4;top:3338;width:189;height:1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44;top:3356;width:0;height:289;flip:xy;rotation:27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69;top:3356;width:1;height:289;flip:xy;rotation:27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408;top:4019;width:455;height:56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4019;width:398;height:56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92;top:3340;width:387;height:509">
                  <v:rect id="shape_0" fillcolor="white" stroked="t" o:allowincell="f" style="position:absolute;left:3992;top:3340;width:209;height:1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69;top:3340;width:209;height:1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252;top:3398;width:2;height:298;flip:y;rotation:9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00;top:3384;width:2;height:309;flip:y;rotation:9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290;top:484;width:2282;height:210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69;top:2708;width:395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6;top:2708;width:395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95;top:2935;width:3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5;top:2935;width:39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≈</w:t>
      </w:r>
      <w:r>
        <w:rPr/>
        <w:t>220                        +    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репление БП к стене осуществляется при помощи 2-х саморезов через шайбу с уплотнителем в указанные стрелками на рис. 1 монтажные отверстия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565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ind w:left="-284"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ind w:left="-284"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ind w:left="-1" w:right="-179" w:hanging="0"/>
        <w:jc w:val="center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родавец __________________________________________________</w:t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ind w:left="-284" w:right="-179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ПК «Телеинформсвязь» </w:t>
      </w:r>
      <w:r>
        <w:rPr>
          <w:sz w:val="18"/>
        </w:rPr>
        <w:t>г. Санкт-Петербург,  В.О., 7 линия, д. 80, к.2</w:t>
      </w:r>
    </w:p>
    <w:p>
      <w:pPr>
        <w:pStyle w:val="Normal"/>
        <w:ind w:left="-284" w:right="-179" w:hanging="0"/>
        <w:jc w:val="center"/>
        <w:rPr>
          <w:b/>
          <w:b/>
          <w:sz w:val="18"/>
        </w:rPr>
      </w:pPr>
      <w:r>
        <w:rPr>
          <w:b/>
          <w:sz w:val="18"/>
        </w:rPr>
        <w:t>Т/факс (812) 325-63-08, тел. 323-85-34</w:t>
      </w:r>
    </w:p>
    <w:p>
      <w:pPr>
        <w:pStyle w:val="Normal"/>
        <w:ind w:left="-284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709" w:right="680" w:gutter="0" w:header="0" w:top="284" w:footer="0" w:bottom="425"/>
      <w:pgNumType w:fmt="decimal"/>
      <w:cols w:num="2" w:equalWidth="false" w:sep="false">
        <w:col w:w="7229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firstLine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3"/>
      <w:jc w:val="both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84" w:firstLine="283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right="-179" w:firstLine="283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3:00Z</dcterms:created>
  <dc:creator>ПЕТРОВ СЕРГЕЙ ЛЕОНИДОВИЧ</dc:creator>
  <dc:description/>
  <cp:keywords/>
  <dc:language>en-US</dc:language>
  <cp:lastModifiedBy>THIRD</cp:lastModifiedBy>
  <cp:lastPrinted>2012-09-11T14:58:00Z</cp:lastPrinted>
  <dcterms:modified xsi:type="dcterms:W3CDTF">2015-06-04T09:33:00Z</dcterms:modified>
  <cp:revision>20</cp:revision>
  <dc:subject/>
  <dc:title>ПАСПОРТ ИЗДЕЛИЯ БП-4А</dc:title>
</cp:coreProperties>
</file>