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/>
      </w:pPr>
      <w:r>
        <w:rPr>
          <w:bCs/>
          <w:sz w:val="12"/>
          <w:szCs w:val="12"/>
        </w:rPr>
        <w:t xml:space="preserve">Источник импульсный вторичного электропитания «ИВЭП-1250У» соответствует требованиям технических условий </w:t>
      </w:r>
      <w:r>
        <w:rPr>
          <w:rFonts w:cs="Arial"/>
          <w:b/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-1250У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sz w:val="12"/>
          <w:szCs w:val="12"/>
        </w:rPr>
        <w:t xml:space="preserve">Источник вторичного электропитания «ИВЭП – 1250У» (далее – ИВЭП) </w:t>
      </w:r>
      <w:r>
        <w:rPr>
          <w:b/>
          <w:sz w:val="12"/>
          <w:szCs w:val="12"/>
        </w:rPr>
        <w:t xml:space="preserve">АРГП.435520.003ТУ </w:t>
      </w:r>
      <w:bookmarkStart w:id="0" w:name="OLE_LINK1"/>
      <w:r>
        <w:rPr>
          <w:sz w:val="12"/>
          <w:szCs w:val="12"/>
        </w:rPr>
        <w:t xml:space="preserve">предназначен для обеспечения электропитания светодиодных лент и другой светодиодной подсветки, требующих постоянного выходного напряжения 12В и общей выходной мощности 60Вт. </w:t>
      </w:r>
    </w:p>
    <w:p>
      <w:pPr>
        <w:pStyle w:val="Normal"/>
        <w:ind w:firstLine="142"/>
        <w:jc w:val="both"/>
        <w:rPr>
          <w:sz w:val="12"/>
          <w:szCs w:val="12"/>
        </w:rPr>
      </w:pPr>
      <w:bookmarkEnd w:id="0"/>
      <w:r>
        <w:rPr>
          <w:sz w:val="12"/>
          <w:szCs w:val="12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ИВЭП размещён в пластиковом корпусе со степенью защиты IP56 по ГОСТ 14254-96 и предназначен для использования на открытом воздухе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ИВЭП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 автоматическое восстановление выходного напряжения после снятия</w:t>
      </w:r>
    </w:p>
    <w:p>
      <w:pPr>
        <w:pStyle w:val="Normal"/>
        <w:autoSpaceDE w:val="false"/>
        <w:ind w:firstLine="284"/>
        <w:jc w:val="both"/>
        <w:rPr/>
      </w:pPr>
      <w:r>
        <w:rPr>
          <w:sz w:val="12"/>
          <w:szCs w:val="12"/>
        </w:rPr>
        <w:t>-   короткого замыкания или перегрузки;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-   защита от перегрузки по входу;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Cs/>
          <w:sz w:val="12"/>
          <w:szCs w:val="12"/>
        </w:rPr>
        <w:t>-   неограниченное время нахождения в состоянии короткого замыкания.</w:t>
      </w:r>
    </w:p>
    <w:tbl>
      <w:tblPr>
        <w:tblW w:w="52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пар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минальное зна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ходное нап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менное от 160 до 242 В, частота 50 Гц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стоянное выходное напряжение регулируе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5 - 14,0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пряжения пульсаций (от пика до пика)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мВ</w:t>
            </w:r>
          </w:p>
        </w:tc>
      </w:tr>
      <w:tr>
        <w:trPr>
          <w:trHeight w:val="1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</w:rPr>
              <w:t>Максимальная выходная 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В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сса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 к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емя наработки на отказ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 000 час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 защиты от поражения электрическим т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</w:tr>
    </w:tbl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ind w:firstLine="142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онструкция ИВЭП предусматривает его использование в настенном положении. Для ввода проводов в корпус устройства на боковой части корпуса размещены два кабельных ввод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доступа к контактным клеммам необходимо снять верхнюю крышку, повернув четыре винта против часовой стрелки до упора.</w:t>
      </w:r>
      <w:r>
        <w:br w:type="page"/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ля подключения прибора к сети 220В предусмотрена клемма, установленная в корпусе прибора. Сетевой предохранитель 220В установлен в клемме.  Для подключения нагрузки предусмотрены винтовые клеммы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Схемотехнически в приборе предусмотрена защита от короткого замыкания на выходе. Если причина аварии устранена, то напряжение на выходе возвращается к номинальному значению. Допускается продолжительная работа изделия в режиме короткого замыкания или перегрузки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ИВЭП предусмотрена индикация работы прибора, который расположен внутри корпуса. При нормальной работе прибора он горит ровным красным светом. При отсутствии напряжения в сети индикатор погаснет. При коротком замыкании на выходе индикатор вспыхивает раз в секунду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Кроме того конструкция ИВЭП-1250У предусматривает регулирование выходного напряжения с помощью подстроечного резистора R9. Данную функцию рекомендовано применять при достаточно большой длине линии питания потребителя, чтобы избежать значительной просадки напряжения на потребителе. Для получения доступа к подстроечному резистору необходимо снять верхнюю крышку, отвёрткой отрегулировать выходное напряжение путём поворота регулятора вправо или влево. После чего замерить выходное напряжение, убедиться в его достаточном уровне с помощью мультиметра, включенного в режим вольтметра. Затем установить обратно крышку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Установите ИВЭП в месте, где он защищен от воздействия механических повреждений и доступа посторонних лиц.  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</w:t>
      </w:r>
      <w:r>
        <w:rPr>
          <w:rFonts w:cs="Arial"/>
          <w:sz w:val="12"/>
          <w:szCs w:val="12"/>
        </w:rPr>
        <w:t>, «ИВЭП – 1250У»</w:t>
      </w:r>
      <w:r>
        <w:rPr>
          <w:bCs/>
          <w:sz w:val="12"/>
          <w:szCs w:val="12"/>
        </w:rPr>
        <w:t xml:space="preserve">, показанной на рис.1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inline distT="0" distB="0" distL="0" distR="0">
            <wp:extent cx="3356610" cy="129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12"/>
          <w:szCs w:val="12"/>
        </w:rPr>
        <w:t>Рис.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одайте сетевое напряжение 220В, 50Гц. При этом должен загореться индикатор наличия выходного напряжения, свидетельствующий о его работоспособност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роверьте соответствие выходного напряжения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 необходимые потребители энергии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Проверьте правильность монтажа. Закройте крышку прибора и опломбируйте ее. 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. Индикатор наличия выходного напряжения должен гореть ровным, непрерывным светом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Меры безопасности при установке и эксплуатации ИВЭП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ВНИМАНИЕ! </w:t>
      </w:r>
    </w:p>
    <w:p>
      <w:pPr>
        <w:pStyle w:val="Normal"/>
        <w:ind w:firstLine="142"/>
        <w:rPr/>
      </w:pPr>
      <w:r>
        <w:rPr>
          <w:b/>
          <w:bCs/>
          <w:sz w:val="12"/>
          <w:szCs w:val="12"/>
        </w:rPr>
        <w:t>УСТАНОВКУ, СНЯТИЕ ПРЕДОХРАНИТЕЛЯ И РЕМОНТ ИВЭП ПРОИЗВОДИТЬ ПРИ ОТКЛЮЧЕННОМ СЕТЕВОМ НАПРЯЖЕНИИ. 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17"/>
        <w:gridCol w:w="226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Не светится красный светод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Перегорел сетевой предохранитель 2А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лишком низкое сетевое напряжение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роткое замыкание в нагру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менить предохранитель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рить напряжение. Оно не должно быть ниже 150В. Отключить нагрузку и устранить неисправность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 При включении в сеть сгорает предохра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исправен ИВЭП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Отправить </w:t>
            </w:r>
            <w:r>
              <w:rPr>
                <w:b/>
                <w:bCs/>
                <w:sz w:val="12"/>
                <w:szCs w:val="12"/>
              </w:rPr>
              <w:t xml:space="preserve">ИВЭП </w:t>
            </w:r>
            <w:r>
              <w:rPr>
                <w:bCs/>
                <w:sz w:val="12"/>
                <w:szCs w:val="12"/>
              </w:rPr>
              <w:t>на предприятие – изготовитель для ремонт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 При подключени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точника к сети,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ходное напряжение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льсирует от 0 до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5÷14В с частотой около 1Г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Недопустимо низкое сетевое напряжение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грузка по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Убедиться в работоспособности ИВЭП при подключении его к эквиваленту нагрузки на номинальный ток (резистор ~ 20 Ом достаточной мощности).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4:00Z</dcterms:created>
  <dc:creator>Alex</dc:creator>
  <dc:description/>
  <cp:keywords/>
  <dc:language>en-US</dc:language>
  <cp:lastModifiedBy>Сервис Давикон</cp:lastModifiedBy>
  <cp:lastPrinted>2016-06-09T16:23:00Z</cp:lastPrinted>
  <dcterms:modified xsi:type="dcterms:W3CDTF">2018-09-20T11:54:00Z</dcterms:modified>
  <cp:revision>2</cp:revision>
  <dc:subject/>
  <dc:title>1 ОБЩИЕ СВЕДЕНИЯ ОБ ИЗДЕЛИИ</dc:title>
</cp:coreProperties>
</file>