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Источник импульсный вторичного электропитания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-6350</wp:posOffset>
                </wp:positionV>
                <wp:extent cx="19907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41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.3pt;mso-wrap-distance-left:9pt;mso-wrap-distance-right:9pt;mso-wrap-distance-top:0pt;mso-wrap-distance-bottom:0pt;margin-top:-0.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41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291080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16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7.2pt;mso-wrap-distance-left:9pt;mso-wrap-distance-right:0pt;mso-wrap-distance-top:0pt;mso-wrap-distance-bottom:0pt;margin-top:-0.35pt;mso-position-vertical-relative:text;margin-left:3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16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rFonts w:cs="Arial"/>
          <w:sz w:val="10"/>
          <w:szCs w:val="10"/>
        </w:rPr>
        <w:t xml:space="preserve">Источник вторичного электропитания «ИВЭП – 1230У», «ИВЭП-1230УК» </w:t>
      </w:r>
      <w:r>
        <w:rPr>
          <w:rFonts w:cs="Arial"/>
          <w:b/>
          <w:sz w:val="10"/>
          <w:szCs w:val="10"/>
        </w:rPr>
        <w:t xml:space="preserve">АРГП.435520.003ТУ </w:t>
      </w:r>
      <w:r>
        <w:rPr>
          <w:rFonts w:cs="Arial"/>
          <w:sz w:val="10"/>
          <w:szCs w:val="10"/>
        </w:rPr>
        <w:t xml:space="preserve">предназначен для обеспечения электропитания потребителей напряжением 12В постоянного тока и максимальном токе потребления в круглосуточном режиме работы до 3А.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0"/>
          <w:szCs w:val="10"/>
        </w:rPr>
        <w:t>Электропитание ИВЭП осуществляется от сети переменного тока 50 Гц напряжением от 160 до 242В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0"/>
          <w:szCs w:val="10"/>
        </w:rPr>
        <w:t xml:space="preserve">ИВЭП размещён в пластиковом корпусе со степенью защиты </w:t>
      </w:r>
      <w:r>
        <w:rPr>
          <w:rFonts w:cs="Arial"/>
          <w:sz w:val="10"/>
          <w:szCs w:val="10"/>
          <w:lang w:val="en-US"/>
        </w:rPr>
        <w:t>IP</w:t>
      </w:r>
      <w:r>
        <w:rPr>
          <w:rFonts w:cs="Arial"/>
          <w:sz w:val="10"/>
          <w:szCs w:val="10"/>
        </w:rPr>
        <w:t xml:space="preserve">56 по ГОСТ 14254-96 и предназначен для использования на открытом воздухе. ИВЭП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rFonts w:cs="Symbol"/>
          <w:sz w:val="10"/>
          <w:szCs w:val="10"/>
        </w:rPr>
      </w:pPr>
      <w:r>
        <w:rPr>
          <w:rFonts w:cs="Symbol"/>
          <w:sz w:val="10"/>
          <w:szCs w:val="10"/>
        </w:rPr>
        <w:t xml:space="preserve">-   </w:t>
      </w:r>
      <w:r>
        <w:rPr>
          <w:rFonts w:cs="Arial"/>
          <w:sz w:val="10"/>
          <w:szCs w:val="10"/>
        </w:rPr>
        <w:t>автоматическое восстановление выходного напряжения после сняти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0"/>
          <w:szCs w:val="10"/>
        </w:rPr>
        <w:t>-   короткого замыкания или перегрузки;</w:t>
      </w:r>
    </w:p>
    <w:p>
      <w:pPr>
        <w:pStyle w:val="Normal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  <w:t>-   защита от перегрузки по входу;</w:t>
      </w:r>
    </w:p>
    <w:p>
      <w:pPr>
        <w:pStyle w:val="Normal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  <w:t>-   защита потребителей от перенапряжения на входе;</w:t>
      </w:r>
    </w:p>
    <w:p>
      <w:pPr>
        <w:pStyle w:val="Normal"/>
        <w:ind w:firstLine="284"/>
        <w:rPr/>
      </w:pPr>
      <w:r>
        <w:rPr>
          <w:bCs/>
          <w:sz w:val="10"/>
          <w:szCs w:val="10"/>
        </w:rPr>
        <w:t xml:space="preserve">-   неограниченное время нахождения в состоянии короткого замыкания.   </w:t>
      </w: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  <w:t xml:space="preserve"> 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  <w:t>-  ИВЭП-1230УК имеет более компактный корпус.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10230" cy="1803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59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стоянное выходное напряж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2 - 14,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до 10 минут выходной 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,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Рекомендуемый выходной ток нагрузки в круглосуточном режим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,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Масс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,7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6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x124x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x94x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ы температур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монтаж (установка приб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10…+3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35…+3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42pt;mso-wrap-distance-left:9pt;mso-wrap-distance-right:9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59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Постоянное выходное напряжение регулируемо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2 - 14,0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Максимальный кратковременный до 10 минут выходной 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4,0А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Рекомендуемый выходной ток нагрузки в круглосуточном режим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2,8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Масса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0,7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0,5 кг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Габаритные размер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6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x124x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34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x94x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Диапазоны температур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монтаж (установка прибора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10…+3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35…+3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Источник импульсный вторичного электропитания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-6350</wp:posOffset>
                </wp:positionV>
                <wp:extent cx="1990725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41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.3pt;mso-wrap-distance-left:9pt;mso-wrap-distance-right:9pt;mso-wrap-distance-top:0pt;mso-wrap-distance-bottom:0pt;margin-top:-0.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41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291080" cy="218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16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ВЭП-1230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7.2pt;mso-wrap-distance-left:9pt;mso-wrap-distance-right:0pt;mso-wrap-distance-top:0pt;mso-wrap-distance-bottom:0pt;margin-top:-0.35pt;mso-position-vertical-relative:text;margin-left:3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16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ВЭП-1230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rFonts w:cs="Arial"/>
          <w:sz w:val="10"/>
          <w:szCs w:val="10"/>
        </w:rPr>
        <w:t xml:space="preserve">Источник вторичного электропитания «ИВЭП – 1230У», «ИВЭП-1230УК» </w:t>
      </w:r>
      <w:r>
        <w:rPr>
          <w:rFonts w:cs="Arial"/>
          <w:b/>
          <w:sz w:val="10"/>
          <w:szCs w:val="10"/>
        </w:rPr>
        <w:t xml:space="preserve">АРГП.435520.003ТУ </w:t>
      </w:r>
      <w:r>
        <w:rPr>
          <w:rFonts w:cs="Arial"/>
          <w:sz w:val="10"/>
          <w:szCs w:val="10"/>
        </w:rPr>
        <w:t xml:space="preserve">предназначен для обеспечения электропитания потребителей напряжением 12В постоянного тока и максимальном токе потребления в круглосуточном режиме работы до 3А.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0"/>
          <w:szCs w:val="10"/>
        </w:rPr>
        <w:t>Электропитание ИВЭП осуществляется от сети переменного тока 50 Гц напряжением от 160 до 242В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0"/>
          <w:szCs w:val="10"/>
        </w:rPr>
        <w:t xml:space="preserve">ИВЭП размещён в пластиковом корпусе со степенью защиты </w:t>
      </w:r>
      <w:r>
        <w:rPr>
          <w:rFonts w:cs="Arial"/>
          <w:sz w:val="10"/>
          <w:szCs w:val="10"/>
          <w:lang w:val="en-US"/>
        </w:rPr>
        <w:t>IP</w:t>
      </w:r>
      <w:r>
        <w:rPr>
          <w:rFonts w:cs="Arial"/>
          <w:sz w:val="10"/>
          <w:szCs w:val="10"/>
        </w:rPr>
        <w:t xml:space="preserve">56 по ГОСТ 14254-96 и предназначен для использования на открытом воздухе. ИВЭП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rFonts w:cs="Symbol"/>
          <w:sz w:val="10"/>
          <w:szCs w:val="10"/>
        </w:rPr>
      </w:pPr>
      <w:r>
        <w:rPr>
          <w:rFonts w:cs="Symbol"/>
          <w:sz w:val="10"/>
          <w:szCs w:val="10"/>
        </w:rPr>
        <w:t xml:space="preserve">-   </w:t>
      </w:r>
      <w:r>
        <w:rPr>
          <w:rFonts w:cs="Arial"/>
          <w:sz w:val="10"/>
          <w:szCs w:val="10"/>
        </w:rPr>
        <w:t>автоматическое восстановление выходного напряжения после сняти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0"/>
          <w:szCs w:val="10"/>
        </w:rPr>
        <w:t>-   короткого замыкания или перегрузки;</w:t>
      </w:r>
    </w:p>
    <w:p>
      <w:pPr>
        <w:pStyle w:val="Normal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  <w:t>-   защита от перегрузки по входу;</w:t>
      </w:r>
    </w:p>
    <w:p>
      <w:pPr>
        <w:pStyle w:val="Normal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  <w:t>-   защита потребителей от перенапряжения на входе;</w:t>
      </w:r>
    </w:p>
    <w:p>
      <w:pPr>
        <w:pStyle w:val="Normal"/>
        <w:ind w:firstLine="284"/>
        <w:rPr/>
      </w:pPr>
      <w:r>
        <w:rPr>
          <w:bCs/>
          <w:sz w:val="10"/>
          <w:szCs w:val="10"/>
        </w:rPr>
        <w:t xml:space="preserve">-   неограниченное время нахождения в состоянии короткого замыкания.   </w:t>
      </w: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  <w:t xml:space="preserve"> 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  <w:t>-  ИВЭП-1230УК имеет более компактный корпус.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10230" cy="1803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59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стоянное выходное напряж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2 - 14,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до 10 минут выходной 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,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Рекомендуемый выходной ток нагрузки в круглосуточном режим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,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Масс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,7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ИВЭП-1230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6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x124x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x94x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ы температур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 монтаж (установка приб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10…+3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35…+35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42pt;mso-wrap-distance-left:9pt;mso-wrap-distance-right:9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59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Постоянное выходное напряжение регулируемо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2 - 14,0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Максимальный кратковременный до 10 минут выходной 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4,0А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Рекомендуемый выходной ток нагрузки в круглосуточном режим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2,8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Масса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0,7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0,5 кг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Габаритные размер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ИВЭП-1230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6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x124x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134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x94x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Диапазоны температур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 монтаж (установка прибора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10…+3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35…+35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Для ввода проводов в корпус устройства на боковой части корпуса размещены два кабельных ввод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 необходимо снять верхнюю крышку, повернув четыре винта против часовой стрелки до упор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На печатной плате прибора установлен винтовой клеммник </w:t>
      </w:r>
      <w:r>
        <w:rPr>
          <w:bCs/>
          <w:sz w:val="12"/>
          <w:szCs w:val="12"/>
          <w:lang w:val="en-US"/>
        </w:rPr>
        <w:t>X</w:t>
      </w:r>
      <w:r>
        <w:rPr>
          <w:bCs/>
          <w:sz w:val="12"/>
          <w:szCs w:val="12"/>
        </w:rPr>
        <w:t xml:space="preserve">1 для подключения к изделию сети 220В, клеммник Х2 для подключения нагрузки расположен на печатной плате. Съёмный предохранитель номиналом 2А так же установлен на печатной плате устройства. </w:t>
      </w:r>
      <w:r>
        <w:rPr>
          <w:rFonts w:cs="Arial"/>
          <w:sz w:val="12"/>
          <w:szCs w:val="12"/>
        </w:rPr>
        <w:t xml:space="preserve">В «ИВЭП – 1230У», «ИВЭП-1230УК» </w:t>
      </w:r>
      <w:r>
        <w:rPr>
          <w:bCs/>
          <w:sz w:val="12"/>
          <w:szCs w:val="12"/>
        </w:rPr>
        <w:t>на печатной плате установлен световой индикатор «</w:t>
      </w:r>
      <w:r>
        <w:rPr>
          <w:b/>
          <w:bCs/>
          <w:sz w:val="12"/>
          <w:szCs w:val="12"/>
        </w:rPr>
        <w:t>+12В</w:t>
      </w:r>
      <w:r>
        <w:rPr>
          <w:bCs/>
          <w:sz w:val="12"/>
          <w:szCs w:val="12"/>
        </w:rPr>
        <w:t>», который красным свечением индицирует наличие выходного напряжения. Индикатор не горит при коротком замыкании в нагрузке и вспыхивает раз в одну-две секунды при токовой перегрузке выхода. Для доступа к индикатору необходимо снять верхнюю крышку устройств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 При отсутствии напряжения в сети индикатор погаснет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роме того, конструкция прибора предусматривает регулирование выходного напряжения с помощью подстроечного резистора R5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блока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1637665" cy="1918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Рис. 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ИВЭП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 </w:t>
      </w:r>
      <w:r>
        <w:rPr>
          <w:rFonts w:cs="Arial"/>
          <w:sz w:val="12"/>
          <w:szCs w:val="12"/>
        </w:rPr>
        <w:t>«ИВЭП – 1230У»</w:t>
      </w:r>
      <w:r>
        <w:rPr>
          <w:bCs/>
          <w:sz w:val="12"/>
          <w:szCs w:val="12"/>
        </w:rPr>
        <w:t>, показанной на рис.1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3,8 ± 0,3В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Проверьте правильность монтажа.   Закройте крышку прибора и опломбируйте ее. 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НИМАНИЕ!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29845</wp:posOffset>
                </wp:positionV>
                <wp:extent cx="3240405" cy="11664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499"/>
                              <w:gridCol w:w="209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Слишком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ниже 150В.   Отключить нагрузку и устранить неисправ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Отправи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ИВЭП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едопустимо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ерегрузка по ток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(резистор ~ 20 Ом достаточной мощност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1.85pt;mso-wrap-distance-left:9pt;mso-wrap-distance-right:9pt;mso-wrap-distance-top:0pt;mso-wrap-distance-bottom:0pt;margin-top:2.35pt;mso-position-vertical-relative:text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499"/>
                        <w:gridCol w:w="209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1. Не светится красный светодиод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Слишком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Короткое замыкание в нагрузк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ниже 150В.   Отключить нагрузку и устранить неисправность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еисправен ИВЭ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Отправит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ИВЭП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едопустимо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ерегрузка по току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(резистор ~ 20 Ом достаточной мощност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Для ввода проводов в корпус устройства на боковой части корпуса размещены два кабельных ввод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 необходимо снять верхнюю крышку, повернув четыре винта против часовой стрелки до упор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На печатной плате прибора установлен винтовой клеммник </w:t>
      </w:r>
      <w:r>
        <w:rPr>
          <w:bCs/>
          <w:sz w:val="12"/>
          <w:szCs w:val="12"/>
          <w:lang w:val="en-US"/>
        </w:rPr>
        <w:t>X</w:t>
      </w:r>
      <w:r>
        <w:rPr>
          <w:bCs/>
          <w:sz w:val="12"/>
          <w:szCs w:val="12"/>
        </w:rPr>
        <w:t xml:space="preserve">1 для подключения к изделию сети 220В, клеммник Х2 для подключения нагрузки расположен на печатной плате. Съёмный предохранитель номиналом 2А так же установлен на печатной плате устройства. </w:t>
      </w:r>
      <w:r>
        <w:rPr>
          <w:rFonts w:cs="Arial"/>
          <w:sz w:val="12"/>
          <w:szCs w:val="12"/>
        </w:rPr>
        <w:t xml:space="preserve">В «ИВЭП – 1230У», «ИВЭП-1230УК» </w:t>
      </w:r>
      <w:r>
        <w:rPr>
          <w:bCs/>
          <w:sz w:val="12"/>
          <w:szCs w:val="12"/>
        </w:rPr>
        <w:t>на печатной плате установлен световой индикатор «</w:t>
      </w:r>
      <w:r>
        <w:rPr>
          <w:b/>
          <w:bCs/>
          <w:sz w:val="12"/>
          <w:szCs w:val="12"/>
        </w:rPr>
        <w:t>+12В</w:t>
      </w:r>
      <w:r>
        <w:rPr>
          <w:bCs/>
          <w:sz w:val="12"/>
          <w:szCs w:val="12"/>
        </w:rPr>
        <w:t>», который красным свечением индицирует наличие выходного напряжения. Индикатор не горит при коротком замыкании в нагрузке и вспыхивает раз в одну-две секунды при токовой перегрузке выхода. Для доступа к индикатору необходимо снять верхнюю крышку устройств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 При отсутствии напряжения в сети индикатор погаснет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роме того, конструкция прибора предусматривает регулирование выходного напряжения с помощью подстроечного резистора R5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блока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1637665" cy="1918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Рис. 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ИВЭП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 </w:t>
      </w:r>
      <w:r>
        <w:rPr>
          <w:rFonts w:cs="Arial"/>
          <w:sz w:val="12"/>
          <w:szCs w:val="12"/>
        </w:rPr>
        <w:t>«ИВЭП – 1230У»</w:t>
      </w:r>
      <w:r>
        <w:rPr>
          <w:bCs/>
          <w:sz w:val="12"/>
          <w:szCs w:val="12"/>
        </w:rPr>
        <w:t>, показанной на рис.1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3,8 ± 0,3В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Проверьте правильность монтажа.   Закройте крышку прибора и опломбируйте ее. 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НИМАНИЕ!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15105</wp:posOffset>
                </wp:positionH>
                <wp:positionV relativeFrom="paragraph">
                  <wp:posOffset>29845</wp:posOffset>
                </wp:positionV>
                <wp:extent cx="3240405" cy="11664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499"/>
                              <w:gridCol w:w="209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Слишком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ниже 150В.   Отключить нагрузку и устранить неисправ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Отправи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ИВЭП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едопустимо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ерегрузка по ток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(резистор ~ 20 Ом достаточной мощност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1.85pt;mso-wrap-distance-left:9pt;mso-wrap-distance-right:9pt;mso-wrap-distance-top:0pt;mso-wrap-distance-bottom:0pt;margin-top:2.35pt;mso-position-vertical-relative:text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499"/>
                        <w:gridCol w:w="209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1. Не светится красный светодиод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Слишком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Короткое замыкание в нагрузк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ниже 150В.   Отключить нагрузку и устранить неисправность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еисправен ИВЭ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Отправит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ИВЭП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едопустимо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ерегрузка по току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(резистор ~ 20 Ом достаточной мощност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4:00Z</dcterms:created>
  <dc:creator>Alex</dc:creator>
  <dc:description/>
  <cp:keywords/>
  <dc:language>en-US</dc:language>
  <cp:lastModifiedBy>RePack by Diakov</cp:lastModifiedBy>
  <cp:lastPrinted>2016-04-06T11:15:00Z</cp:lastPrinted>
  <dcterms:modified xsi:type="dcterms:W3CDTF">2018-01-16T13:32:00Z</dcterms:modified>
  <cp:revision>14</cp:revision>
  <dc:subject/>
  <dc:title>1 ОБЩИЕ СВЕДЕНИЯ ОБ ИЗДЕЛИИ</dc:title>
</cp:coreProperties>
</file>